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11"/>
        <w:gridCol w:w="9"/>
        <w:gridCol w:w="5223"/>
      </w:tblGrid>
      <w:tr>
        <w:trPr>
          <w:trHeight w:val="1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LANTEL EDUCATIV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USO EXCLUSIVO DEL IMSS</w:t>
            </w:r>
          </w:p>
        </w:tc>
      </w:tr>
      <w:tr>
        <w:trPr>
          <w:trHeight w:val="5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BR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CIENCIAS DE LA SALU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32485</wp:posOffset>
                      </wp:positionV>
                      <wp:extent cx="6286500" cy="7543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754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16065" cy="79241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2" r="-6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065" cy="792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594pt;mso-wrap-distance-left:9.05pt;mso-wrap-distance-right:9.05pt;mso-wrap-distance-top:0pt;mso-wrap-distance-bottom:0pt;margin-top:65.55pt;mso-position-vertical-relative:text;margin-left: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79241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792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AVE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04500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TEL EDUCATIVO</w:t>
            </w:r>
            <w:r>
              <w:rPr>
                <w:rFonts w:cs="Arial" w:ascii="Arial" w:hAnsi="Arial"/>
                <w:b/>
                <w:sz w:val="20"/>
                <w:szCs w:val="20"/>
              </w:rPr>
              <w:t>: UNA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AMPUS _________________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 IMSS DEL PLANTEL: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>A11-9901-732-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AFILIACION DEL ESTUDIANTE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607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LA UNIDAD DE MEDICINA FAMILIAR:</w:t>
            </w:r>
          </w:p>
        </w:tc>
      </w:tr>
      <w:tr>
        <w:trPr>
          <w:trHeight w:val="104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</w:rPr>
              <w:t>D A T O S   D E L   E S T U D I A N T E</w:t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851"/>
                <w:tab w:val="left" w:pos="567" w:leader="none"/>
              </w:tabs>
              <w:ind w:left="567" w:hanging="425"/>
              <w:rPr/>
            </w:pPr>
            <w:r>
              <w:rPr/>
              <w:t>NOMBRE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9210</wp:posOffset>
                      </wp:positionV>
                      <wp:extent cx="583565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3pt" to="517.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Cs/>
                <w:i/>
                <w:i/>
                <w:iCs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3300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iCs/>
                <w:color w:val="003300"/>
                <w:sz w:val="14"/>
                <w:szCs w:val="14"/>
              </w:rPr>
              <w:t>Nombre(s)                                                  Apellido Paterno                                                   Apellido Mater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2495" w:leader="none"/>
                <w:tab w:val="left" w:pos="3544" w:leader="none"/>
                <w:tab w:val="left" w:pos="5820" w:leader="none"/>
                <w:tab w:val="left" w:pos="6213" w:leader="none"/>
              </w:tabs>
              <w:autoSpaceDE w:val="false"/>
              <w:spacing w:before="43" w:after="0"/>
              <w:ind w:left="1985" w:hanging="1843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3.6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-5715</wp:posOffset>
                      </wp:positionV>
                      <wp:extent cx="107950" cy="107950"/>
                      <wp:effectExtent l="12065" t="1206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-0.4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X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scul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MS Sans Serif" w:ascii="MS Sans Serif" w:hAnsi="MS Sans Serif"/>
                <w:b/>
                <w:bCs/>
                <w:i/>
                <w:iCs/>
                <w:color w:val="003300"/>
                <w:sz w:val="16"/>
                <w:szCs w:val="16"/>
              </w:rPr>
              <w:t>Femenin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FECHA DE NACIMIENTO     (        )     (        )     (        )</w:t>
            </w:r>
          </w:p>
          <w:p>
            <w:pPr>
              <w:pStyle w:val="Normal"/>
              <w:spacing w:before="6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Dí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Me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4"/>
                <w:szCs w:val="14"/>
              </w:rPr>
              <w:t>Añ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49" w:leader="none"/>
              </w:tabs>
              <w:autoSpaceDE w:val="false"/>
              <w:spacing w:before="34" w:after="0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LUGAR DE NACIMIENT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3660</wp:posOffset>
                      </wp:positionV>
                      <wp:extent cx="5105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8pt" to="514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" w:leader="none"/>
                <w:tab w:val="left" w:pos="934" w:leader="none"/>
              </w:tabs>
              <w:autoSpaceDE w:val="false"/>
              <w:spacing w:before="15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85420</wp:posOffset>
                      </wp:positionV>
                      <wp:extent cx="5334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4.6pt" to="514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DOMICILIO ACTUAL</w:t>
            </w:r>
          </w:p>
          <w:p>
            <w:pPr>
              <w:pStyle w:val="Normal"/>
              <w:spacing w:before="12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alle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i/>
                <w:sz w:val="12"/>
                <w:szCs w:val="12"/>
              </w:rPr>
              <w:t>Colonia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>Código Postal</w:t>
            </w:r>
          </w:p>
          <w:p>
            <w:pPr>
              <w:pStyle w:val="Normal"/>
              <w:ind w:left="1080" w:hanging="681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19" w:leader="none"/>
                <w:tab w:val="center" w:pos="8505" w:leader="none"/>
              </w:tabs>
              <w:autoSpaceDE w:val="false"/>
              <w:spacing w:before="386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53035</wp:posOffset>
                      </wp:positionV>
                      <wp:extent cx="2686685" cy="3175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2.05pt" to="254.8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77470</wp:posOffset>
                      </wp:positionV>
                      <wp:extent cx="2590800" cy="3041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3pt;margin-top:6.1pt;width:20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2"/>
                <w:szCs w:val="12"/>
              </w:rPr>
              <w:tab/>
              <w:t xml:space="preserve">                     Municipio y  Entidad Federativa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0"/>
                <w:szCs w:val="20"/>
              </w:rPr>
              <w:t>CURP.</w:t>
            </w:r>
          </w:p>
          <w:p>
            <w:pPr>
              <w:pStyle w:val="Normal"/>
              <w:ind w:left="1080" w:hanging="938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76835</wp:posOffset>
                      </wp:positionV>
                      <wp:extent cx="107950" cy="107950"/>
                      <wp:effectExtent l="12065" t="12065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6.0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5720</wp:posOffset>
                      </wp:positionH>
                      <wp:positionV relativeFrom="paragraph">
                        <wp:posOffset>337185</wp:posOffset>
                      </wp:positionV>
                      <wp:extent cx="107950" cy="107950"/>
                      <wp:effectExtent l="12065" t="12065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.6pt;margin-top:26.5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30" w:leader="none"/>
                <w:tab w:val="left" w:pos="3119" w:leader="none"/>
                <w:tab w:val="left" w:pos="7938" w:leader="none"/>
                <w:tab w:val="left" w:pos="10348" w:leader="none"/>
              </w:tabs>
              <w:autoSpaceDE w:val="false"/>
              <w:ind w:left="567" w:hanging="425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F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MBRE DE LOS PADRE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)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 xml:space="preserve">¿ADEMAS DE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autoSpaceDE w:val="false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635</wp:posOffset>
                      </wp:positionV>
                      <wp:extent cx="2362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-0.05pt" to="377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</w:t>
            </w:r>
            <w:r>
              <w:rPr>
                <w:rFonts w:cs="Arial" w:ascii="Arial Black" w:hAnsi="Arial Black"/>
                <w:i/>
                <w:sz w:val="20"/>
                <w:szCs w:val="20"/>
              </w:rPr>
              <w:t>(Como en acta de Nac.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STUDIAR TRABAJA?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10348" w:leader="none"/>
              </w:tabs>
              <w:spacing w:before="80" w:after="0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MADR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16"/>
                <w:szCs w:val="16"/>
              </w:rPr>
              <w:t>NO</w:t>
            </w:r>
          </w:p>
          <w:p>
            <w:pPr>
              <w:pStyle w:val="Normal"/>
              <w:ind w:left="1080" w:hanging="938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15875</wp:posOffset>
                      </wp:positionV>
                      <wp:extent cx="23622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1.25pt" to="377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88265</wp:posOffset>
                      </wp:positionV>
                      <wp:extent cx="107950" cy="107950"/>
                      <wp:effectExtent l="12065" t="12065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6pt;margin-top:6.9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2075</wp:posOffset>
                      </wp:positionV>
                      <wp:extent cx="107950" cy="107950"/>
                      <wp:effectExtent l="12065" t="12065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H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DE QUIEN DEPENDE ECONOMICAMENTE?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ADRES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CÓNYUG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-2540</wp:posOffset>
                      </wp:positionV>
                      <wp:extent cx="1524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-0.2pt" to="527.1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930" w:leader="none"/>
              </w:tabs>
              <w:autoSpaceDE w:val="false"/>
              <w:spacing w:before="105" w:after="0"/>
              <w:ind w:left="567" w:hanging="425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EN QUE TRABAJA LA PERSONA DE LA QUE DEPENDE ECONOMICAMENT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32790</wp:posOffset>
                      </wp:positionV>
                      <wp:extent cx="107950" cy="107950"/>
                      <wp:effectExtent l="12065" t="12065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7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07975</wp:posOffset>
                      </wp:positionV>
                      <wp:extent cx="107950" cy="107950"/>
                      <wp:effectExtent l="12065" t="12065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4.2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35940</wp:posOffset>
                      </wp:positionV>
                      <wp:extent cx="107950" cy="107950"/>
                      <wp:effectExtent l="12065" t="12065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2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4770</wp:posOffset>
                      </wp:positionH>
                      <wp:positionV relativeFrom="paragraph">
                        <wp:posOffset>91440</wp:posOffset>
                      </wp:positionV>
                      <wp:extent cx="107950" cy="107950"/>
                      <wp:effectExtent l="12065" t="12065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5.1pt;margin-top:7.2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GURIDAD PÚBLICA</w:t>
              <w:tab/>
              <w:t>MARINO O MILIT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5090</wp:posOffset>
                      </wp:positionV>
                      <wp:extent cx="107950" cy="107950"/>
                      <wp:effectExtent l="12065" t="12065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13055</wp:posOffset>
                      </wp:positionV>
                      <wp:extent cx="107950" cy="107950"/>
                      <wp:effectExtent l="12065" t="1206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2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EMPLEADO DE ENPRESA PARTICULAR</w:t>
              <w:tab/>
              <w:t xml:space="preserve">AGRICULTOR, GANADERO, </w: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5"/>
                <w:szCs w:val="15"/>
              </w:rPr>
              <w:t>CAMPESINO, PESCAD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PROFESIONAL P/S CUENTA</w:t>
              <w:tab/>
              <w:t>OBR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COMERCIANTE INDUSTRIAL</w:t>
              <w:tab/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-12065</wp:posOffset>
                      </wp:positionV>
                      <wp:extent cx="2133600" cy="0"/>
                      <wp:effectExtent l="0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-0.95pt" to="514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00" w:leader="none"/>
              </w:tabs>
              <w:autoSpaceDE w:val="false"/>
              <w:spacing w:before="120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SE ENCUENTRA PROTEJIDO, YA SEA COMO TRABAJADOR O COMO BENEFICIARIO DE SU PADRES O DE SU CONYUGE</w:t>
            </w:r>
          </w:p>
          <w:p>
            <w:pPr>
              <w:pStyle w:val="Normal"/>
              <w:spacing w:before="120" w:after="0"/>
              <w:ind w:left="709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68580</wp:posOffset>
                      </wp:positionV>
                      <wp:extent cx="107950" cy="107950"/>
                      <wp:effectExtent l="12065" t="12065" r="1333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5pt;margin-top:5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EN ALGUNA INSTITUCION DE SEGURIDAD SOCIAL?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26" w:leader="none"/>
              </w:tabs>
              <w:autoSpaceDE w:val="false"/>
              <w:spacing w:before="55" w:after="0"/>
              <w:ind w:left="709" w:hanging="567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¿QUE INSTITUCIÓN LE DA SERVICIO MEDICOS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700405</wp:posOffset>
                      </wp:positionV>
                      <wp:extent cx="107950" cy="107950"/>
                      <wp:effectExtent l="12065" t="12065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55.1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275590</wp:posOffset>
                      </wp:positionV>
                      <wp:extent cx="107950" cy="107950"/>
                      <wp:effectExtent l="12065" t="12065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21.7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03555</wp:posOffset>
                      </wp:positionV>
                      <wp:extent cx="107950" cy="107950"/>
                      <wp:effectExtent l="12065" t="12065" r="13335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39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9055</wp:posOffset>
                      </wp:positionV>
                      <wp:extent cx="107950" cy="107950"/>
                      <wp:effectExtent l="12065" t="12065" r="13335" b="133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65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GURO SOCI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PEME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5" w:leader="none"/>
              </w:tabs>
              <w:autoSpaceDE w:val="false"/>
              <w:spacing w:before="10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9220</wp:posOffset>
                      </wp:positionH>
                      <wp:positionV relativeFrom="paragraph">
                        <wp:posOffset>55880</wp:posOffset>
                      </wp:positionV>
                      <wp:extent cx="107950" cy="107950"/>
                      <wp:effectExtent l="12065" t="12065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bevel">
                                <a:avLst>
                                  <a:gd name="adj" fmla="val 4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8.6pt;margin-top:4.4pt;width:8.45pt;height:8.4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.S.S.S.T.E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INSTITUCION NACIONAL DE CREDITO (BANCO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>SECRETARIA DE MARINA</w:t>
              <w:tab/>
              <w:t>OT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left" w:pos="6466" w:leader="none"/>
              </w:tabs>
              <w:autoSpaceDE w:val="false"/>
              <w:spacing w:before="155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3180</wp:posOffset>
                      </wp:positionV>
                      <wp:extent cx="22860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05pt,3.4pt" to="514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16"/>
                <w:szCs w:val="16"/>
              </w:rPr>
              <w:tab/>
              <w:t>SECRETARIA DE LA DEFENSA N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146050</wp:posOffset>
                      </wp:positionV>
                      <wp:extent cx="144018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11.5pt" to="509.0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33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 xml:space="preserve">FIRMA DEL ESTUDI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  <w:t>BAJO PROTESTA DE DECIR LA VERDAD DECLARO QUE LOS DATOS AQUÍ ASENTADOS SON CIERTOS</w:t>
            </w:r>
          </w:p>
        </w:tc>
      </w:tr>
      <w:tr>
        <w:trPr>
          <w:trHeight w:val="1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DATOS DEL PLANTEL EDUCATIV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26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I.M.S.S DELEGACIONAL</w:t>
            </w:r>
          </w:p>
        </w:tc>
      </w:tr>
      <w:tr>
        <w:trPr>
          <w:trHeight w:val="31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LLO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90</wp:posOffset>
                      </wp:positionV>
                      <wp:extent cx="1905000" cy="3048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 CERTIFICA QUE EL 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 ESTUDIANTE DE ESTE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4pt;mso-wrap-distance-left:9.05pt;mso-wrap-distance-right:9.05pt;mso-wrap-distance-top:0pt;mso-wrap-distance-bottom:0pt;margin-top:1.7pt;mso-position-vertical-relative:text;margin-left:1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 CERTIFICA QUE EL SOLICI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 ESTUDIANTE DE ESTE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132715</wp:posOffset>
                      </wp:positionV>
                      <wp:extent cx="1752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10.45pt" to="263.0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. Gonzalo Jiménez Torres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38430</wp:posOffset>
                      </wp:positionV>
                      <wp:extent cx="19050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10.9pt" to="233.3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OMBRE Y FIRMA DEL RESPONSABLE</w:t>
            </w:r>
          </w:p>
        </w:tc>
      </w:tr>
      <w:tr>
        <w:trPr>
          <w:trHeight w:val="158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i w:val="false"/>
                <w:color w:val="FFFFFF"/>
                <w:sz w:val="22"/>
                <w:szCs w:val="22"/>
                <w:lang w:val="en-US" w:eastAsia="en-US"/>
              </w:rPr>
              <w:t>Solicitud de Seguro Facultativ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-272415</wp:posOffset>
                </wp:positionV>
                <wp:extent cx="76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-21.45pt" to="487.45pt,-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20955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65pt" to="485.95pt,-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-630555</wp:posOffset>
            </wp:positionV>
            <wp:extent cx="640080" cy="8001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-546100</wp:posOffset>
                </wp:positionV>
                <wp:extent cx="4800600" cy="5251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OLICITUD PARA LA INCORPORACION DE ESTUDIANTES AL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GURO FACULTATIVO DEL REGIMEN DEL SEGURO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1.35pt;mso-wrap-distance-left:9.05pt;mso-wrap-distance-right:9.05pt;mso-wrap-distance-top:0pt;mso-wrap-distance-bottom:0pt;margin-top:-4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SOLICITUD PARA LA INCORPORACION DE ESTUDIANTES AL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SEGURO FACULTATIVO DEL REGIMEN DEL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0555</wp:posOffset>
                </wp:positionH>
                <wp:positionV relativeFrom="paragraph">
                  <wp:posOffset>-401955</wp:posOffset>
                </wp:positionV>
                <wp:extent cx="912495" cy="15240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TRÍCUL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8pt;mso-wrap-distance-left:9.05pt;mso-wrap-distance-right:9.05pt;mso-wrap-distance-top:0pt;mso-wrap-distance-bottom:0pt;margin-top:-31.65pt;mso-position-vertical-relative:text;margin-left:349.65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-173355</wp:posOffset>
                </wp:positionV>
                <wp:extent cx="609600" cy="2286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-13.6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080" w:hanging="654"/>
      <w:outlineLvl w:val="0"/>
    </w:pPr>
    <w:rPr>
      <w:rFonts w:ascii="Arial" w:hAnsi="Arial" w:cs="Arial"/>
      <w:b/>
      <w:bCs/>
      <w:i/>
      <w:iCs/>
      <w:color w:val="003300"/>
      <w:sz w:val="16"/>
      <w:szCs w:val="16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07:00Z</dcterms:created>
  <dc:creator>CCARDENAS</dc:creator>
  <dc:description/>
  <cp:keywords/>
  <dc:language>en-US</dc:language>
  <cp:lastModifiedBy>Sucely de la Cruz</cp:lastModifiedBy>
  <cp:lastPrinted>2011-01-28T13:40:00Z</cp:lastPrinted>
  <dcterms:modified xsi:type="dcterms:W3CDTF">2011-02-01T19:21:00Z</dcterms:modified>
  <cp:revision>68</cp:revision>
  <dc:subject/>
  <dc:title>DATOS DEL PLANTEL EDUCATIVO</dc:title>
</cp:coreProperties>
</file>